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ci o Prodavcu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80340</wp:posOffset>
                </wp:positionV>
                <wp:extent cx="0" cy="13957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4.2pt" to="-8.05pt,12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180340</wp:posOffset>
                </wp:positionV>
                <wp:extent cx="0" cy="1395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4.2pt" to="208.2pt,12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82880</wp:posOffset>
                </wp:positionV>
                <wp:extent cx="275145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4pt" to="208.35pt,1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7580" w:hanging="0"/>
        <w:rPr>
          <w:rFonts w:ascii="Gabriola" w:hAnsi="Gabriola" w:cs="Gabriola"/>
          <w:b/>
          <w:b/>
          <w:bCs/>
        </w:rPr>
      </w:pPr>
      <w:r>
        <w:rPr>
          <w:rFonts w:cs="Gabriola" w:ascii="Gabriola" w:hAnsi="Gabriola"/>
          <w:b/>
          <w:bCs/>
        </w:rPr>
        <w:t>TR “ Led Lovačke Lampe “ Umka,Milije Stanojlovića 37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7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b/>
          <w:bCs/>
        </w:rPr>
        <w:t>PIB 108740298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680" w:hanging="0"/>
        <w:rPr>
          <w:rFonts w:ascii="Gabriola" w:hAnsi="Gabriola" w:cs="Gabriola"/>
          <w:b/>
          <w:b/>
          <w:bCs/>
        </w:rPr>
      </w:pPr>
      <w:r>
        <w:rPr>
          <w:rFonts w:cs="Gabriola" w:ascii="Gabriola" w:hAnsi="Gabriola"/>
          <w:b/>
          <w:bCs/>
        </w:rPr>
        <w:t>MB 6366804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Gabriola" w:ascii="Gabriola" w:hAnsi="Gabriola"/>
          <w:b/>
          <w:bCs/>
        </w:rPr>
        <w:t xml:space="preserve"> </w:t>
      </w:r>
      <w:r>
        <w:rPr>
          <w:rFonts w:cs="Gabriola" w:ascii="Gabriola" w:hAnsi="Gabriola"/>
          <w:b/>
          <w:bCs/>
        </w:rPr>
        <w:t>e-mail: office@ledlovackelampe.com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right="6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b/>
          <w:bCs/>
          <w:sz w:val="19"/>
          <w:szCs w:val="19"/>
        </w:rPr>
        <w:t>Kontakt osoba: Željko Stanojlov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6990</wp:posOffset>
                </wp:positionV>
                <wp:extent cx="275145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7pt" to="208.35pt,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ZJAVA-JEDNOSTRANI RASKID 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Obaveštavam Vas da želim da raskinem ugovor o kupovini robe, po porudžbenici bro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_______________ od ___________godine, koja mi je isporučena _____________godine, odnosno trebalo bi da bude isporučena ____________ godin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Ugovor o kupovini robe po porudžbenici broj ____________ želim da raskinem zbog:</w:t>
      </w:r>
    </w:p>
    <w:p>
      <w:pPr>
        <w:pStyle w:val="Normal"/>
        <w:widowControl w:val="false"/>
        <w:autoSpaceDE w:val="false"/>
        <w:spacing w:lineRule="auto" w:line="18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4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2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3"/>
          <w:szCs w:val="13"/>
        </w:rPr>
        <w:t>Navođenje razloga za jednostarni raskid ugovora je opciono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Upoznat sam sa svojom zakonskom obavezom da pri kupovini i zaključivanju ugovora izvan poslovnih prostorija ja kao Kupac-potrošač sam dužan da Prodavcu nadoknadim neposredne troškove vraćanja robe na adresu Prodavca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Ime i prezime Kupca: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9"/>
          <w:szCs w:val="19"/>
        </w:rPr>
        <w:t>Svojeručni potpis: 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right="80" w:hanging="0"/>
        <w:rPr/>
      </w:pPr>
      <w:r>
        <w:rPr>
          <w:rFonts w:cs="Gabriola" w:ascii="Gabriola" w:hAnsi="Gabriola"/>
          <w:sz w:val="24"/>
          <w:szCs w:val="24"/>
        </w:rPr>
        <w:t>Adresa Kupca: 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Grad:_________________________________________ . Kontakt  telefon Kupca: _____________________________________________________</w:t>
      </w:r>
    </w:p>
    <w:p>
      <w:pPr>
        <w:pStyle w:val="Normal"/>
        <w:widowControl w:val="false"/>
        <w:autoSpaceDE w:val="false"/>
        <w:spacing w:lineRule="auto" w:line="208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E-mail Kupca: 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84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</w:rPr>
        <w:t>Datum: _____________________________________________________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b/>
          <w:bCs/>
          <w:sz w:val="20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0"/>
          <w:szCs w:val="20"/>
        </w:rPr>
        <w:t>Na osnovu Zakona o zaštiti potrošača Kupac-potrošač može u roku od 14 dana od dana zaključenja ugovora na daljinu ili ugovora koji se zaključuje izvan poslovnih prostorija da bez navođenja razloga jednostrano raskine ugovo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19"/>
          <w:szCs w:val="19"/>
        </w:rPr>
        <w:t xml:space="preserve">Jednostranim raskidom ugovora iz stava 1. ovog člana potrošač se oslobađa svih ugovornih obaveza, </w:t>
      </w:r>
      <w:r>
        <w:rPr>
          <w:rFonts w:cs="Gabriola" w:ascii="Gabriola" w:hAnsi="Gabriola"/>
          <w:b/>
          <w:bCs/>
          <w:sz w:val="19"/>
          <w:szCs w:val="19"/>
        </w:rPr>
        <w:t>osim</w:t>
      </w:r>
      <w:r>
        <w:rPr>
          <w:rFonts w:cs="Gabriola" w:ascii="Gabriola" w:hAnsi="Gabriola"/>
          <w:sz w:val="19"/>
          <w:szCs w:val="19"/>
        </w:rPr>
        <w:t xml:space="preserve"> </w:t>
      </w:r>
      <w:r>
        <w:rPr>
          <w:rFonts w:cs="Gabriola" w:ascii="Gabriola" w:hAnsi="Gabriola"/>
          <w:b/>
          <w:bCs/>
          <w:sz w:val="19"/>
          <w:szCs w:val="19"/>
        </w:rPr>
        <w:t>neposrednih troškova vraćanja robe trgovcu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right="20" w:hanging="0"/>
        <w:rPr>
          <w:rFonts w:ascii="Gabriola" w:hAnsi="Gabriola" w:cs="Gabriola"/>
          <w:sz w:val="17"/>
          <w:szCs w:val="17"/>
        </w:rPr>
      </w:pPr>
      <w:r>
        <w:rPr>
          <w:rFonts w:cs="Gabriola" w:ascii="Gabriola" w:hAnsi="Gabriola"/>
          <w:sz w:val="17"/>
          <w:szCs w:val="17"/>
        </w:rPr>
        <w:t>Izjava o jednostranom raskidu ugovora na daljinu koji se zaključuju izvan poslovnih prostorija se može poslati elektronskom poštom ili preporučeno na adresu Prodavca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Irena Korolija</dc:creator>
  <dc:description/>
  <cp:keywords/>
  <dc:language>en-US</dc:language>
  <cp:lastModifiedBy>Irena Korolija</cp:lastModifiedBy>
  <dcterms:modified xsi:type="dcterms:W3CDTF">2017-02-20T12:02:00Z</dcterms:modified>
  <cp:revision>2</cp:revision>
  <dc:subject/>
  <dc:title/>
</cp:coreProperties>
</file>